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1 GENERA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1 </w:t>
        <w:tab/>
        <w:t xml:space="preserve">SUMMAR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ection Includes:  Aluminum Curtain Wall System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1.</w:t>
        <w:tab/>
        <w:t>YKK AP Series YHC 300 OG (Outside Glazed) Impact Resistant Aluminum Curtain Wall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Sealants:  Dow Corning® 995 Structural Silicone Seala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w:t>
        <w:tab/>
        <w:t>Section 08 32 13 Sliding Aluminum - Framed Glass Door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Section 08 41 13 Aluminum - Framed Entrances and Storefro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w:t>
        <w:tab/>
        <w:t>Section 08 51 13 Aluminum Window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2 </w:t>
        <w:tab/>
        <w:t xml:space="preserve">SYSTEM PERFORMANCE DESCRIP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rFonts w:cs="Times" w:ascii="Times" w:hAnsi="Times"/>
          <w:sz w:val="21"/>
          <w:szCs w:val="21"/>
        </w:rPr>
        <w:tab/>
        <w:t>A.</w:t>
        <w:tab/>
        <w:t>All test unit sizes and configurations shall conform to the minimum sizes in accordance with</w:t>
      </w:r>
      <w:r>
        <w:rPr>
          <w:sz w:val="21"/>
          <w:szCs w:val="21"/>
        </w:rPr>
        <w:t>; Florid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ab/>
        <w:t>High Velocity Hurricane Zone (HVHZ) Protocols,</w:t>
      </w:r>
      <w:r>
        <w:rPr>
          <w:rFonts w:cs="Times" w:ascii="Times" w:hAnsi="Times"/>
          <w:sz w:val="21"/>
          <w:szCs w:val="21"/>
        </w:rPr>
        <w:t xml:space="preserve"> ASTM E 1886, ASTM E 1996, and </w:t>
      </w:r>
      <w:r>
        <w:rPr>
          <w:sz w:val="21"/>
          <w:szCs w:val="21"/>
        </w:rPr>
        <w:t>meet a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ab/>
        <w:t>requirements of TAS 201, TAS 202, and TAS 203. They shall also comply with the following specif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sz w:val="21"/>
          <w:szCs w:val="21"/>
        </w:rPr>
        <w:tab/>
        <w:tab/>
        <w:t>performance requirements indicated.</w:t>
      </w:r>
    </w:p>
    <w:p>
      <w:pPr>
        <w:pStyle w:val="Normal"/>
        <w:numPr>
          <w:ilvl w:val="0"/>
          <w:numId w:val="1"/>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ir Infiltration:  Completed curtain wall systems shall have 0.06 CFM/FT² (1.10 m³/h•m²) maxim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allowable infiltration when tested in accordance with ASTM E 283 at differential static pressure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Water Infiltration:  No uncontrolled water, other than condensation, on indoor face of any compon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when tested in accordance with ASTM E 331 at test pressure differential of 20 PSF (958 Pa).  Wa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test to be performed immediately after design pressure test.</w:t>
        <w:tab/>
        <w:tab/>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Wind Loads:  Completed curtain wall system shall withstand wind pressure loads normal to wa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plane 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Structural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 xml:space="preserve">1) Positive Pressure: </w:t>
      </w:r>
      <w:r>
        <w:rPr>
          <w:rFonts w:cs="Times" w:ascii="Times" w:hAnsi="Times"/>
          <w:b/>
          <w:sz w:val="21"/>
          <w:szCs w:val="21"/>
          <w:u w:val="single"/>
        </w:rPr>
        <w:t xml:space="preserve">     </w:t>
      </w:r>
      <w:r>
        <w:rPr>
          <w:rFonts w:cs="Times" w:ascii="Times" w:hAnsi="Times"/>
          <w:sz w:val="21"/>
          <w:szCs w:val="21"/>
        </w:rPr>
        <w:t xml:space="preserve"> ps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 xml:space="preserve">2) Negative Pressure: </w:t>
      </w:r>
      <w:r>
        <w:rPr>
          <w:rFonts w:cs="Times" w:ascii="Times" w:hAnsi="Times"/>
          <w:b/>
          <w:sz w:val="21"/>
          <w:szCs w:val="21"/>
          <w:u w:val="single"/>
        </w:rPr>
        <w:t xml:space="preserve">     </w:t>
      </w:r>
      <w:r>
        <w:rPr>
          <w:rFonts w:cs="Times" w:ascii="Times" w:hAnsi="Times"/>
          <w:sz w:val="21"/>
          <w:szCs w:val="21"/>
        </w:rPr>
        <w:t xml:space="preserve"> ps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4. </w:t>
        <w:tab/>
        <w:t>Deflection:  Maximum allowable deflection in any member when tested in accordance with ASTM 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330 with allowable stress in accordance with AA Specifications for Aluminum Struc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a. </w:t>
        <w:tab/>
        <w:t xml:space="preserve">Without Horizontals:  L/175 or 3/4" (19.1mm) maximum. </w:t>
        <w:tab/>
        <w:t xml:space="preserve">  </w:t>
        <w:tab/>
        <w:tab/>
        <w:tab/>
        <w:tab/>
        <w:tab/>
        <w:tab/>
        <w:tab/>
        <w:t xml:space="preserve">b. </w:t>
        <w:tab/>
        <w:t>With Horizontals:  L/175 or L/240 + 1/4" (6.4mm) for spans greater than 13'-6" (4.1m) but l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than 40'-0" (12.2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5.</w:t>
        <w:tab/>
        <w:t>Thermal Movement:  Provide for thermal movement caused by 180 degrees F. (82.2 degrees 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6. </w:t>
        <w:tab/>
        <w:t>Thermal Performance:  When tested in accordance with AAMA 1503.1 and NFRC 10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Condensation Resistance Factor (CRF</w:t>
      </w:r>
      <w:r>
        <w:rPr>
          <w:rFonts w:cs="Times" w:ascii="Times" w:hAnsi="Times"/>
          <w:b/>
          <w:sz w:val="21"/>
          <w:szCs w:val="21"/>
          <w:vertAlign w:val="subscript"/>
        </w:rPr>
        <w:t>f</w:t>
      </w:r>
      <w:r>
        <w:rPr>
          <w:rFonts w:cs="Times" w:ascii="Times" w:hAnsi="Times"/>
          <w:sz w:val="21"/>
          <w:szCs w:val="21"/>
        </w:rPr>
        <w:t>):  A minimum of 7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b. </w:t>
        <w:tab/>
        <w:t>Thermal Transmittance U Value: .42 BTU/HR/FT²/ºF or l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Note:  The CRF for the glazed system as a whole will be affected by the characteristics of the gla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pecified.</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7.</w:t>
        <w:tab/>
        <w:t xml:space="preserve">Acoustical Performance: Acoustical Performance: When tested in accordance with ASTM E 1425: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pPr>
      <w:r>
        <w:rPr>
          <w:rFonts w:cs="Times" w:ascii="Times" w:hAnsi="Times"/>
          <w:sz w:val="21"/>
          <w:szCs w:val="21"/>
        </w:rPr>
        <w:tab/>
        <w:tab/>
        <w:tab/>
        <w:t>a.</w:t>
        <w:tab/>
        <w:t xml:space="preserve">Sound Transmission Class (STC) shall not be less than 37.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ab/>
        <w:t>b.</w:t>
        <w:tab/>
        <w:t>Outdoor–Indoor Transmission Class (OITC) shall not be less than 3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3 </w:t>
        <w:tab/>
        <w:t>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Prepare, review, approve, and submit specified submittals in accordance with "Conditions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bmittals are defined in "Conditions of the Contrac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B.</w:t>
        <w:tab/>
        <w:t>Product Data:  Submit product data for each type curtain wall series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mparis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chorage, accessories, finish colors and tex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range expected in installed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F.</w:t>
        <w:tab/>
        <w:t>Quality Assurance / Control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haracteristics and physical propert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Installer Qualification Data:  Submit installer qualification dat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G. </w:t>
        <w:tab/>
        <w:t>Closeout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Warranty:  Submit warranty documents specified here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with Division 1 Project Closeout (Project Record Documents)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4 </w:t>
        <w:tab/>
        <w:t xml:space="preserve">QUALITY ASSURANC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Installer Qualifications:  Installer experienced (as determined by contractor) to perform work of th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ested by Owner, submit reference list of completed proj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 xml:space="preserve">Manufacturer Qualifications:  Manufacturer capable of providing field service representation dur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onstruc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anufacturer approved installation methods. Obtain Owner's and Architect's acceptance of finish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d workmanship standar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legally dispose of mock-up when no longer requir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5</w:t>
        <w:tab/>
        <w:t>PROJECT CONDITIONS / SITE CONDI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construction progress to avoid construction delay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2 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2.01 MANUFACTURERS (Acceptable Manufacturers/Products</w:t>
      </w:r>
      <w:r>
        <w:rPr>
          <w:rFonts w:cs="Times" w:ascii="Times" w:hAnsi="Times"/>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cceptable Manufacturers:</w:t>
        <w:tab/>
        <w:t>YKK AP America In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101 Marietta Street NW, Suite 21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Atlanta, GA 3030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b/>
        <w:t xml:space="preserve">  </w:t>
        <w:tab/>
        <w:tab/>
        <w:tab/>
        <w:tab/>
        <w:t>Telephone: (678) 838-6000; Fax: (678) 838-60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Curtain Wall System:  YKK AP YHC 300 OG Curtain Wall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 Curtain Wall Framing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Description:  Framing System shall be thermally improved. Horizontal and vertical members sha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have a nominal face dimension of 3 inches, depth as indicated on the shop drawings.  Fram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ystem shall provide a flush glazed appearance on all sides with no protruding glass stop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Glazing:  Manufacturer's standard silicone compatible EPDM glazing gaskets to inhibit wa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infiltration at the exterior and Dow Corning® 995 Structural Silicone Sealant with fixed stops at th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interior; interior spacers are to be silicon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2 </w:t>
        <w:tab/>
        <w:t xml:space="preserve">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Extrusions:  ASTM B 221 (ASTM B 221M), 6063-T5 Aluminum Allo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 xml:space="preserve">Aluminum Sheet: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Anodized Finish:  ASTM B 209 (ASTM B 209M), 5005-H14 Aluminum Alloy, 0.050" (1.27 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Painted Finish:  ASTM B 209 (ASTM B 209M), 3003-H14 Aluminum Alloy, 0.080" (1.95 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3 </w:t>
        <w:tab/>
        <w:t xml:space="preserve">ACCESSORIE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Fasteners:  Zinc plated steel concealed fasteners; Hardened aluminum alloys or AISI 300 se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inless steel fasteners. Joint fasteners may be conc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ealant:  Non-skinning type, AAMA 803.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Glazing:  Setting blocks, edge blocks, and spacers in accordance with ASTM C 864, shore durome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hardness as recommended by manufacturer; exterior glazing silicone compatible EPDM gaskets,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ccordance with ASTM C 864, designed to lock into gasket reglet, interior by means of silicon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pacer and structural silicone adhesiv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4.</w:t>
        <w:tab/>
        <w:t>Glazing Adhesive:  Dow Corning® 995 Structural Silicon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2.04 </w:t>
        <w:tab/>
        <w:t xml:space="preserve">RELATED MATERIALS (Specified In Other Se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Glass:  Refer to Division 8 Glass and Glazing Section for glass 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5</w:t>
        <w:tab/>
        <w:t xml:space="preserve"> FABRIC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Shop Assembly:  Fabricate and assemble units with joints only at intersection of aluminum memb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with uniform hairline joints; rigidly secure, and sealed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Hardware:  Drill and cut to template for hardware. Reinforce frames and door stiles to receiv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ware in accordance with  manufacturer's recommend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Welding:  Conceal welds on aluminum members in accordance with AWS recommendations 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methods recommended by manufacturer. Members showing welding bloom or discoloration on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or material distortion will be rejected.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6 </w:t>
        <w:tab/>
        <w:t xml:space="preserve">FINISHES AND COLOR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 xml:space="preserve">High Performance Organic Coating Finish: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Type Factory applied two-coat 70% Kynar resin by Arkema or 70% Hylar resin by Solvay Solex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fluoropolymer based coating system, Polyvinylidene Fluoride (PVF-2),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YKK AP procedures and meeting AAMA 2605 specific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Colors: Selected by Architect from the follow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 xml:space="preserve">Standard coating color char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b.</w:t>
        <w:tab/>
        <w:t xml:space="preserve">Custom coating color char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c.</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 xml:space="preserve">Finishes Test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for sixty minutes; lightly wipe off NaOh; Do not clean area further.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 xml:space="preserve">Submit samples with test area noted on each sampl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3 EXECU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1 </w:t>
        <w:tab/>
        <w:t xml:space="preserve">MANUFACTURER'S INSTRUCTIONS /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The latest Installation Manual can be found a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ww.ykkap.co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2</w:t>
        <w:tab/>
        <w:t xml:space="preserve"> EXAMIN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sections) are acceptable for product installation in accordance with manufacturer's instru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3 </w:t>
        <w:tab/>
        <w:t xml:space="preserve">PREPA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product install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4 </w:t>
        <w:tab/>
        <w:t xml:space="preserve">INSTALL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Install manufacturer's system in accordance with shop drawings, and within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tolerance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Protect aluminum members in contact with masonry, steel, concrete, or dissimilar materials us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nylon pads or bituminous coa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Shim and brace aluminum system before anchoring to struct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  Verify curtain wall system allows water entering system to be collected in gutters and wept to</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exterior. Verify weep holes are open, and metal joints are sealed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stallation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4.  Seal metal to metal curtain wall system joints using sealant recommended by system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5 </w:t>
        <w:tab/>
        <w:t xml:space="preserve">FIELD QUALITY CONTRO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 visi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for inspection of product installation in accordance with manufacturer's instru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B. </w:t>
        <w:tab/>
        <w:t>Field Test:  Conduct field test to determine watertightness of curtain wall system. Conduct test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ccordance with AAMA 50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3.06 </w:t>
        <w:tab/>
        <w:t xml:space="preserve">ADJUSTING AND CLEAN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dispose of debri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uring constru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sz w:val="21"/>
          <w:szCs w:val="21"/>
        </w:rPr>
        <w:t>This document supersedes all previous vers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rPr/>
      </w:pPr>
      <w:r>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4-3009-06</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4 13</w:t>
          </w:r>
        </w:p>
      </w:tc>
      <w:tc>
        <w:tcPr>
          <w:tcW w:w="7650" w:type="dxa"/>
          <w:tcBorders/>
        </w:tcPr>
        <w:p>
          <w:pPr>
            <w:pStyle w:val="Header"/>
            <w:rPr>
              <w:rFonts w:ascii="Times" w:hAnsi="Times" w:cs="Times"/>
              <w:b/>
              <w:b/>
              <w:bCs/>
              <w:sz w:val="21"/>
              <w:szCs w:val="21"/>
            </w:rPr>
          </w:pPr>
          <w:r>
            <w:rPr>
              <w:rFonts w:cs="Times" w:ascii="Times" w:hAnsi="Times"/>
              <w:b/>
              <w:bCs/>
              <w:sz w:val="21"/>
              <w:szCs w:val="21"/>
            </w:rPr>
            <w:t>GLAZED ALUMINUM CURTAIN WALL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HC 300 OG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413 Curtain Wall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7:38:00Z</dcterms:created>
  <dc:creator>Geoff Baird</dc:creator>
  <dc:description/>
  <cp:keywords/>
  <dc:language>en-US</dc:language>
  <cp:lastModifiedBy>Geoff Baird</cp:lastModifiedBy>
  <cp:lastPrinted>2023-11-07T12:26:00Z</cp:lastPrinted>
  <dcterms:modified xsi:type="dcterms:W3CDTF">2023-11-10T17:49:00Z</dcterms:modified>
  <cp:revision>2</cp:revision>
  <dc:subject/>
  <dc:title/>
</cp:coreProperties>
</file>